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政管院第一届本科生党支部文化节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竞标书评分细则</w:t>
      </w:r>
    </w:p>
    <w:p>
      <w:pPr>
        <w:pStyle w:val="Normal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格式与结构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格式统一，字体大小适中，内容详尽，条理清晰，书面排版美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内容完整度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策划书应基本包含活动名称、活动主题、活动步骤、活动目的及意义、参与范围和方式、经费预算、人员安排等，其余内容可视情况增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活动可行性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活动应具有一定的可行性，不能泛泛而谈，能预计活动效果，调动大家参与的积极性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活动新颖性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活动方案应在可能的情况下追求其独特性，不应完全照搬往届活动，可自行设计新型活动或在往届活动的基础上加以创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活动流程设计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活动流程设计应可能详尽，活动分工尽可能明确，包含突发事件补救措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经费预算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经费预算应条理清晰，且安排合理，力求详尽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1:37Z</dcterms:created>
  <dc:creator>HP</dc:creator>
  <dc:description/>
  <dc:language>en-US</dc:language>
  <cp:lastModifiedBy/>
  <dcterms:modified xsi:type="dcterms:W3CDTF">2013-04-08T13:12:13Z</dcterms:modified>
  <cp:revision>0</cp:revision>
  <dc:subject/>
  <dc:title>政管院第一届本科生党支部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